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*****************************" w:hAnsi="Times New Roman;Ti*****************************" w:cs="Times New Roman;Ti*****************************"/>
          <w:b/>
          <w:b/>
          <w:bCs/>
          <w:sz w:val="20"/>
          <w:szCs w:val="20"/>
        </w:rPr>
      </w:pPr>
      <w:r>
        <w:rPr>
          <w:rFonts w:cs="Times New Roman;Ti*****************************" w:ascii="Times New Roman;Ti*****************************" w:hAnsi="Times New Roman;Ti*****************************"/>
          <w:b/>
          <w:bCs/>
          <w:sz w:val="20"/>
          <w:szCs w:val="20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;Ti*****************************" w:hAnsi="Times New Roman;Ti*****************************" w:cs="Times New Roman;Ti*****************************"/>
          <w:b/>
          <w:b/>
          <w:sz w:val="20"/>
          <w:szCs w:val="20"/>
          <w:lang w:val="kk-KZ"/>
        </w:rPr>
      </w:pPr>
      <w:r>
        <w:rPr>
          <w:rFonts w:cs="Times New Roman;Ti*****************************" w:ascii="Times New Roman;Ti*****************************" w:hAnsi="Times New Roman;Ti*****************************"/>
          <w:b/>
          <w:sz w:val="20"/>
          <w:szCs w:val="20"/>
        </w:rPr>
        <w:t>202</w:t>
      </w:r>
      <w:r>
        <w:rPr>
          <w:rFonts w:cs="Times New Roman;Ti*****************************" w:ascii="Times New Roman;Ti*****************************" w:hAnsi="Times New Roman;Ti*****************************"/>
          <w:b/>
          <w:sz w:val="20"/>
          <w:szCs w:val="20"/>
          <w:lang w:val="kk-KZ"/>
        </w:rPr>
        <w:t>2</w:t>
      </w:r>
      <w:r>
        <w:rPr>
          <w:rFonts w:cs="Times New Roman;Ti*****************************" w:ascii="Times New Roman;Ti*****************************" w:hAnsi="Times New Roman;Ti*****************************"/>
          <w:b/>
          <w:sz w:val="20"/>
          <w:szCs w:val="20"/>
        </w:rPr>
        <w:t>-202</w:t>
      </w:r>
      <w:r>
        <w:rPr>
          <w:rFonts w:cs="Times New Roman;Ti*****************************" w:ascii="Times New Roman;Ti*****************************" w:hAnsi="Times New Roman;Ti*****************************"/>
          <w:b/>
          <w:sz w:val="20"/>
          <w:szCs w:val="20"/>
          <w:lang w:val="kk-KZ"/>
        </w:rPr>
        <w:t>3</w:t>
      </w:r>
      <w:r>
        <w:rPr>
          <w:rFonts w:cs="Times New Roman;Ti*****************************" w:ascii="Times New Roman;Ti*****************************" w:hAnsi="Times New Roman;Ti*****************************"/>
          <w:b/>
          <w:sz w:val="20"/>
          <w:szCs w:val="20"/>
        </w:rPr>
        <w:t xml:space="preserve"> </w:t>
      </w:r>
      <w:r>
        <w:rPr>
          <w:rFonts w:cs="Times New Roman;Ti*****************************" w:ascii="Times New Roman;Ti*****************************" w:hAnsi="Times New Roman;Ti*****************************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*****************************" w:ascii="Times New Roman;Ti*****************************" w:hAnsi="Times New Roman;Ti*****************************"/>
          <w:b/>
          <w:sz w:val="20"/>
          <w:szCs w:val="20"/>
          <w:lang w:val="kk-KZ"/>
        </w:rPr>
        <w:t>«Басқару психологиясының»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;Ti*****************************" w:hAnsi="Times New Roman;Ti*****************************" w:eastAsia="Times New Roman;Ti*****************************" w:cs="Times New Roman;Ti*****************************"/>
          <w:bCs/>
          <w:sz w:val="20"/>
          <w:szCs w:val="20"/>
          <w:lang w:val="kk-KZ"/>
        </w:rPr>
      </w:pPr>
      <w:r>
        <w:rPr>
          <w:rFonts w:eastAsia="Times New Roman;Ti*****************************" w:cs="Times New Roman;Ti*****************************" w:ascii="Times New Roman;Ti*****************************" w:hAnsi="Times New Roman;Ti*****************************"/>
          <w:bCs/>
          <w:sz w:val="20"/>
          <w:szCs w:val="20"/>
          <w:lang w:val="kk-KZ"/>
        </w:rPr>
        <w:t xml:space="preserve"> 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134"/>
        <w:gridCol w:w="405"/>
        <w:gridCol w:w="871"/>
        <w:gridCol w:w="850"/>
        <w:gridCol w:w="1134"/>
        <w:gridCol w:w="1305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>Студенттің өзіндік жұмысы (МӨЖ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МОӨЖ)  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</w:rPr>
              <w:t>Зерт. с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bCs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Cs/>
                <w:sz w:val="20"/>
                <w:szCs w:val="20"/>
                <w:lang w:val="en-US"/>
              </w:rPr>
              <w:t>Psi 5203: Psi 5204;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Cs/>
                <w:sz w:val="20"/>
                <w:szCs w:val="20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*****************************" w:hAnsi="Times New Roman;Ti*****************************" w:cs="Times New Roman;Ti*****************************"/>
                <w:bCs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Cs/>
                <w:sz w:val="20"/>
                <w:szCs w:val="20"/>
                <w:lang w:val="kk-KZ"/>
              </w:rPr>
              <w:t>«Псих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bCs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</w:rPr>
              <w:t>тип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</w:rPr>
              <w:t>/сипа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kk-KZ"/>
              </w:rPr>
              <w:t>Онлайн/</w:t>
            </w:r>
            <w:r>
              <w:rPr/>
              <w:t>офлайн</w:t>
            </w:r>
          </w:p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біріктіріл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Теориялық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Ақпараттық, мәселелік дәрі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Семинар-пікірталас, семинардың аралас тү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Moodle қашықтан оқыту жүйесінде тест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Н.Қ.Тоқсанбаева психология ғылымдарының  докторы,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 w:eastAsia="en-US"/>
              </w:rPr>
              <w:t>профессор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de-CH"/>
              </w:rPr>
              <w:t>E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-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de-CH"/>
              </w:rPr>
              <w:t>mail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*****************************" w:ascii="Times New Roman;Ti*****************************" w:hAnsi="Times New Roman;Ti*****************************"/>
                  <w:sz w:val="20"/>
                  <w:szCs w:val="20"/>
                  <w:lang w:val="tr-TR"/>
                </w:rPr>
                <w:t>n.toksanbaeva@mail.ru</w:t>
              </w:r>
            </w:hyperlink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Телефон: 8 7752249654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*****************************" w:hAnsi="Times New Roman;Ti*****************************" w:cs="Times New Roman;Ti*****************************"/>
          <w:b/>
          <w:b/>
          <w:bCs/>
          <w:sz w:val="20"/>
          <w:szCs w:val="20"/>
        </w:rPr>
      </w:pPr>
      <w:r>
        <w:rPr>
          <w:rFonts w:cs="Times New Roman;Ti*****************************" w:ascii="Times New Roman;Ti*****************************" w:hAnsi="Times New Roman;Ti*****************************"/>
          <w:b/>
          <w:bCs/>
          <w:sz w:val="20"/>
          <w:szCs w:val="20"/>
        </w:rPr>
      </w:r>
    </w:p>
    <w:p>
      <w:pPr>
        <w:pStyle w:val="Style18"/>
        <w:rPr/>
      </w:pPr>
      <w:r>
        <w:rPr/>
        <w:t>Курс туралы академиялық ақпарат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81"/>
        <w:gridCol w:w="31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color w:val="000000"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color w:val="000000"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7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Магистрға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аңдаған мамандық шеңберінде кәсіби қалыптасу үдерісіндегі басқару іс-әрекетінің психологиялық жағдайларын және ерекшеліктерін зерттеу және талдау негізінде жоғары білікті мамандарды ғылыми негізде даярлауды қамтамасыз ету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0"/>
                <w:szCs w:val="20"/>
                <w:lang w:val="kk-KZ"/>
              </w:rPr>
              <w:t xml:space="preserve">ОН 1:  басқару психологиясының ерекшеліктерін түсіну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кәсіби іс-әрекеттің тиімділігін арттыруға қажетті психологиялық ғылым мен практиканың негіздері арқылы қазіргі ғылыми ақпараттарды игер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;Ti*****************************"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lang w:val="kk-KZ"/>
              </w:rPr>
              <w:t>қазіргі қоғамның әлеуметтік-экономикалық, саяси, демократиялық өзгерістеріндегі адамның, адами капиталының рөлінің өсуімен адам туралы  ғылымдардың маңыздылығы арта түсіну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; </w:t>
            </w:r>
          </w:p>
        </w:tc>
      </w:tr>
      <w:tr>
        <w:trPr>
          <w:trHeight w:val="8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0"/>
                <w:szCs w:val="20"/>
                <w:lang w:val="kk-KZ" w:eastAsia="ar-SA"/>
              </w:rPr>
              <w:t xml:space="preserve">ОН 2:  басқару жүйесінің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жалпы білім беруде өзі және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/>
              </w:rPr>
              <w:t>басқару психологиясы саласындағы психологиялық білімдердің негіздерін, нәтижелі және сыни ойлау әдістерін, коммуникацияның жаңа түрлерін және бірлескен іс-әрекет үрдісіндегі адамдар арасындағы қатынастарды жоғары білікті мамандықты меңгеру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4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0"/>
                <w:szCs w:val="20"/>
                <w:lang w:val="kk-KZ" w:eastAsia="ar-SA"/>
              </w:rPr>
              <w:t xml:space="preserve">ОН 3: басқару психологиясы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ұжым мен өзінің потенциалын дамыту үшін психологиялық білімдерді тиімді қолдан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/>
              </w:rPr>
              <w:t>басқару психологиясының теориялық негіздерін тарихи тұрғыдан және басқарудың жаңа теориялары мен тұжырымдамалары тұрғысынан негіздеу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3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0"/>
                <w:szCs w:val="20"/>
                <w:lang w:val="kk-KZ" w:eastAsia="ar-SA"/>
              </w:rPr>
              <w:t xml:space="preserve">ОН 4: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 басқару негізін түсіну арқылы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/>
              </w:rPr>
              <w:t>ұйымның басшылары мен қызметкерлерінің арасында психологиялық ахуалды және корпоративтік мәдениетті жақсарту үшін эмоционалды жағдайды реттеудің тренингтік бағдарламалары мен техникаларын әзірлеу және жүзеге асыру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0"/>
                <w:szCs w:val="20"/>
                <w:lang w:val="kk-KZ" w:eastAsia="ar-SA"/>
              </w:rPr>
              <w:t xml:space="preserve">ОН 5:  баскару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психологиялық ерешеліктеріне диагностика жүргізу;  психика жағдаяттардағы мәселелерді дағдыны дамы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/>
              </w:rPr>
              <w:t>басқару психологиясының маңызды факторы ретінде ұйымдық құндылықтарды және өзін -  өзі таныстыру технологиясының тиімділігін ескере отырып, өзінің жеке мансабын құру бағдарламасын жасау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“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Жалпы психология” (бакалвриат курсы).   “Философия”, “Әлеуметтік  психология”,  “Әлеуметтану”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Cs/>
                <w:sz w:val="20"/>
                <w:szCs w:val="20"/>
                <w:lang w:val="kk-KZ"/>
              </w:rPr>
              <w:t>Практикалық әлеуметтік психология», «Әлеуметтік психотерапия», «Адам факторы», «Сәттілік психологиясы», «Отбасылық психотерап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0"/>
                <w:szCs w:val="20"/>
              </w:rPr>
            </w:pPr>
            <w:r>
              <w:rPr>
                <w:rStyle w:val="Shorttext"/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*****************************" w:cs="Times New Roman;Ti*****************************" w:ascii="Times New Roman;Ti*****************************" w:hAnsi="Times New Roman;Ti*****************************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0"/>
                <w:szCs w:val="20"/>
              </w:rPr>
              <w:t>1.Ахтаева Н.С., Абдижаппарова А.И., Бекбаева З.Н. Бас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0"/>
                <w:szCs w:val="20"/>
                <w:lang w:val="kk-KZ"/>
              </w:rPr>
              <w:t xml:space="preserve">қару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0"/>
                <w:szCs w:val="20"/>
              </w:rPr>
              <w:t>психология. – Алматы: Қазақ университеті, 2018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color w:val="000000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0"/>
                <w:szCs w:val="20"/>
              </w:rPr>
              <w:t>2.Волкогонова О.Д., Зуб А.Т. Управленческая психология. – Москва: ИД «Форум» - Инфра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0"/>
                <w:szCs w:val="20"/>
                <w:lang w:val="en-US"/>
              </w:rPr>
              <w:t xml:space="preserve">3.Hilgard E.R., Atkinson R.C. Introduction to Psychology. – N.Y.; Chicago: Harcourt, Brace &amp; World, 200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color w:val="000000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0"/>
                <w:szCs w:val="20"/>
              </w:rPr>
              <w:t>4.Кабаченко В.С. Психология управления. Учебное пособие. – М.: Юнити, 2013. 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color w:val="000000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0"/>
                <w:szCs w:val="20"/>
              </w:rPr>
              <w:t>5.Кремень М.А. Психология и управление. – Мн. Харвест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color w:val="000000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0"/>
                <w:szCs w:val="20"/>
              </w:rPr>
              <w:t xml:space="preserve">6.Морозов, А. В. Управленческая психология. - М.: Академический проект; Трикста, 2015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color w:val="000000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0"/>
                <w:szCs w:val="20"/>
              </w:rPr>
              <w:t xml:space="preserve">7.Полукаров В. Л. Психология менеджмента: учеб. пособие / В. Л. Полукаров, В. И. Петрушин. – 2-е изд. – М.: КНОРУС, 2010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color w:val="000000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0"/>
                <w:szCs w:val="20"/>
              </w:rPr>
              <w:t>8.Розанова В.А. Психология управления. – М.: ЗАО «Бизнес-школа «Интел-Синтез». – 2012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0"/>
                <w:szCs w:val="20"/>
                <w:lang w:val="en-US"/>
              </w:rPr>
              <w:t xml:space="preserve">9.Sanderson A., Safdar S.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0"/>
                <w:szCs w:val="20"/>
              </w:rPr>
              <w:t>Р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0"/>
                <w:szCs w:val="20"/>
                <w:lang w:val="en-US"/>
              </w:rPr>
              <w:t>sychology. - University of Guelph: Wiley-sons Canada. Ltd., 2012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color w:val="000000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0"/>
                <w:szCs w:val="20"/>
              </w:rPr>
              <w:t>10.Столяренко А.Д. Психология управления. - Ростов - на - Дону: Феникс, 2013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color w:val="000000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0"/>
                <w:szCs w:val="20"/>
              </w:rPr>
              <w:t>11.Столяренко А.Д. «Психология делового общения и управления» Ростов - на - Дону: Феникс, 2015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0"/>
                <w:szCs w:val="20"/>
              </w:rPr>
              <w:t>12.Урбанович А.А. Психология управления. Учебное пособие. - Мн.: Харвест, 2015. 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lang w:eastAsia="en-US"/>
              </w:rPr>
            </w:pPr>
            <w:r>
              <w:rPr>
                <w:rStyle w:val="Shorttext"/>
                <w:rFonts w:cs="Times New Roman;Ti*****************************" w:ascii="Times New Roman;Ti*****************************" w:hAnsi="Times New Roman;Ti*****************************"/>
                <w:lang w:eastAsia="en-US"/>
              </w:rPr>
              <w:t xml:space="preserve">Қол жетімді онлайн: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;Ti*****************************" w:ascii="Times New Roman;Ti*****************************" w:hAnsi="Times New Roman;Ti*****************************"/>
                  <w:lang w:eastAsia="en-US"/>
                </w:rPr>
                <w:t>www.psylist.net</w:t>
              </w:r>
            </w:hyperlink>
            <w:r>
              <w:rPr>
                <w:rFonts w:cs="Times New Roman;Ti*****************************" w:ascii="Times New Roman;Ti*****************************" w:hAnsi="Times New Roman;Ti*****************************"/>
                <w:lang w:eastAsia="en-US"/>
              </w:rPr>
              <w:t xml:space="preserve"> - психолог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ялық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lang w:eastAsia="en-US"/>
              </w:rPr>
              <w:t xml:space="preserve"> факультет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 xml:space="preserve">тер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lang w:eastAsia="en-US"/>
              </w:rPr>
              <w:t xml:space="preserve">сайт. 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lang w:eastAsia="en-US"/>
              </w:rPr>
            </w:pPr>
            <w:hyperlink r:id="rId4">
              <w:r>
                <w:rPr>
                  <w:rStyle w:val="InternetLink"/>
                  <w:rFonts w:cs="Times New Roman;Ti*****************************" w:ascii="Times New Roman;Ti*****************************" w:hAnsi="Times New Roman;Ti*****************************"/>
                  <w:lang w:eastAsia="en-US"/>
                </w:rPr>
                <w:t>www.psyresurs.ru</w:t>
              </w:r>
            </w:hyperlink>
            <w:r>
              <w:rPr>
                <w:rFonts w:cs="Times New Roman;Ti*****************************" w:ascii="Times New Roman;Ti*****************************" w:hAnsi="Times New Roman;Ti*****************************"/>
                <w:lang w:eastAsia="en-US"/>
              </w:rPr>
              <w:t xml:space="preserve"> - психолог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ялық әдістер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lang w:eastAsia="en-US"/>
              </w:rPr>
              <w:t>, тренинг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тер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lang w:eastAsia="en-US"/>
              </w:rPr>
              <w:t>, о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lang w:val="en-US" w:eastAsia="en-US"/>
              </w:rPr>
              <w:t>n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lang w:eastAsia="en-US"/>
              </w:rPr>
              <w:t>-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lang w:val="en-US" w:eastAsia="en-US"/>
              </w:rPr>
              <w:t>lien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lang w:eastAsia="en-US"/>
              </w:rPr>
              <w:t xml:space="preserve"> тест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ерп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lang w:eastAsia="en-US"/>
              </w:rPr>
              <w:t>ортал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ы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lang w:eastAsia="en-US"/>
              </w:rPr>
            </w:pPr>
            <w:hyperlink r:id="rId5">
              <w:r>
                <w:rPr>
                  <w:rStyle w:val="InternetLink"/>
                  <w:rFonts w:cs="Times New Roman;Ti*****************************" w:ascii="Times New Roman;Ti*****************************" w:hAnsi="Times New Roman;Ti*****************************"/>
                  <w:lang w:val="kk-KZ" w:eastAsia="en-US"/>
                </w:rPr>
                <w:t>www.azps.психолргия</w:t>
              </w:r>
            </w:hyperlink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 xml:space="preserve"> – психологиялық мәліметтер, түрлі керекті мәліметтер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Cs/>
                <w:lang w:val="kk-KZ" w:eastAsia="en-US"/>
              </w:rPr>
            </w:pPr>
            <w:hyperlink r:id="rId6">
              <w:r>
                <w:rPr>
                  <w:rStyle w:val="InternetLink"/>
                  <w:rFonts w:cs="Times New Roman;Ti*****************************" w:ascii="Times New Roman;Ti*****************************" w:hAnsi="Times New Roman;Ti*****************************"/>
                  <w:lang w:val="kk-KZ" w:eastAsia="en-US"/>
                </w:rPr>
                <w:t>www.psychology-online.net</w:t>
              </w:r>
            </w:hyperlink>
            <w:r>
              <w:rPr>
                <w:rStyle w:val="Shorttext"/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, сондай-ақ құжаттама жүйесі үшін деректер базасын, пайдалану үшін, үй тапсырмасын, жобаларды, Сіз сайт парақшаңыздан көре аласыз  univer.kaznu.kz. ПОӘК бөлімінде. (Меңгеру курстары БАОК пәндер тақырыбы бойынша ұсынылады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18"/>
                <w:szCs w:val="18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НАЗАР АУДАРЫҢЫЗ! 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>- Практикалық / зертханалық сабақтар, МӨЖ өзіндік, шығармашылық сипатта болуы керек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7">
              <w:r>
                <w:rPr>
                  <w:rStyle w:val="InternetLink"/>
                  <w:sz w:val="20"/>
                  <w:szCs w:val="20"/>
                  <w:lang w:val="kk-KZ"/>
                </w:rPr>
                <w:t>kaznu17@gmail.com. мекен</w:t>
              </w:r>
            </w:hyperlink>
            <w:r>
              <w:rPr>
                <w:color w:val="222222"/>
                <w:sz w:val="20"/>
                <w:szCs w:val="20"/>
                <w:lang w:val="kk-KZ"/>
              </w:rPr>
              <w:t xml:space="preserve"> жайы бойынша кеңес ала</w:t>
            </w:r>
            <w:r>
              <w:rPr>
                <w:color w:val="222222"/>
                <w:sz w:val="18"/>
                <w:szCs w:val="18"/>
                <w:lang w:val="kk-KZ"/>
              </w:rPr>
              <w:t xml:space="preserve"> алады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18"/>
                <w:szCs w:val="18"/>
                <w:lang w:val="kk-KZ"/>
              </w:rPr>
              <w:t>Бағалау және аттестаттау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Критериалды бағалау: 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18"/>
                <w:szCs w:val="18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Жиынтық бағалау: 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851"/>
        <w:gridCol w:w="850"/>
        <w:gridCol w:w="709"/>
        <w:gridCol w:w="833"/>
        <w:gridCol w:w="1010"/>
        <w:gridCol w:w="18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Апта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 xml:space="preserve"> /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Ең жоғары ба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Style18"/>
        <w:jc w:val="center"/>
        <w:rPr>
          <w:rFonts w:ascii="Times New Roman;Ti*****************************" w:hAnsi="Times New Roman;Ti*****************************" w:cs="Times New Roman;Ti*****************************"/>
          <w:b/>
          <w:b/>
          <w:sz w:val="20"/>
          <w:szCs w:val="20"/>
          <w:lang w:val="kk-KZ"/>
        </w:rPr>
      </w:pPr>
      <w:r>
        <w:rPr>
          <w:rFonts w:cs="Times New Roman;Ti*****************************" w:ascii="Times New Roman;Ti*****************************" w:hAnsi="Times New Roman;Ti*****************************"/>
          <w:b/>
          <w:sz w:val="20"/>
          <w:szCs w:val="20"/>
          <w:lang w:val="kk-KZ"/>
        </w:rPr>
        <w:t>Модуль 1</w:t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"/>
        <w:gridCol w:w="141"/>
        <w:gridCol w:w="3819"/>
        <w:gridCol w:w="4"/>
        <w:gridCol w:w="289"/>
        <w:gridCol w:w="561"/>
        <w:gridCol w:w="160"/>
        <w:gridCol w:w="129"/>
        <w:gridCol w:w="610"/>
        <w:gridCol w:w="160"/>
        <w:gridCol w:w="81"/>
        <w:gridCol w:w="48"/>
        <w:gridCol w:w="374"/>
        <w:gridCol w:w="160"/>
        <w:gridCol w:w="186"/>
        <w:gridCol w:w="82"/>
        <w:gridCol w:w="422"/>
        <w:gridCol w:w="145"/>
        <w:gridCol w:w="15"/>
        <w:gridCol w:w="977"/>
        <w:gridCol w:w="39"/>
        <w:gridCol w:w="121"/>
        <w:gridCol w:w="1249"/>
        <w:gridCol w:w="291"/>
        <w:gridCol w:w="8"/>
        <w:gridCol w:w="160"/>
      </w:tblGrid>
      <w:tr>
        <w:trPr>
          <w:trHeight w:val="58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  <w:lang w:val="kk-KZ" w:eastAsia="ar-SA"/>
              </w:rPr>
              <w:t xml:space="preserve">Д1.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Басқару п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 w:eastAsia="en-US"/>
              </w:rPr>
              <w:t>сихологиясы пәні және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 w:eastAsia="en-US"/>
              </w:rPr>
              <w:t xml:space="preserve">даму тарихы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 w:eastAsia="ar-SA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en-US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Аудиторияда.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 xml:space="preserve">Кіріспе, шолу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en-US"/>
              </w:rPr>
              <w:t>Zoom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-да бейнедәріс</w:t>
            </w:r>
          </w:p>
        </w:tc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  <w:lang w:val="kk-KZ"/>
              </w:rPr>
              <w:t>ПС2.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Басқару п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 w:eastAsia="en-US"/>
              </w:rPr>
              <w:t>сихологиясы ғылымының   тарихи және қазіргі жаңа психолог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 w:eastAsia="ar-SA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Cs/>
                <w:sz w:val="20"/>
                <w:szCs w:val="20"/>
                <w:lang w:val="kk-KZ" w:eastAsia="ar-SA"/>
              </w:rPr>
              <w:t>ЖИ 1.2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Семинар- Аудиторияда дискуссия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  <w:lang w:val="kk-KZ" w:eastAsia="ar-SA"/>
              </w:rPr>
              <w:t xml:space="preserve">Д2.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Басқару жүйесіндегі іс-әрекет психология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bCs/>
                <w:lang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Cs/>
                <w:lang w:eastAsia="en-US"/>
              </w:rPr>
              <w:t>ОН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Cs/>
                <w:sz w:val="20"/>
                <w:szCs w:val="20"/>
              </w:rPr>
              <w:t>ЖИ 1.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Cs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Cs/>
                <w:sz w:val="20"/>
                <w:szCs w:val="20"/>
              </w:rPr>
              <w:t>ЖИ 1.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en-US"/>
              </w:rPr>
              <w:t>Zoom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  <w:lang w:val="kk-KZ"/>
              </w:rPr>
              <w:t xml:space="preserve">ПС2.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Басқарушылық іс-әрекетінің әлеуметтік аймақтары: экономика, саясат, ғылым, тұрмыс.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Cs/>
                <w:lang w:eastAsia="en-US"/>
              </w:rPr>
              <w:t>ОН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Cs/>
                <w:lang w:val="kk-KZ" w:eastAsia="en-US"/>
              </w:rPr>
              <w:t xml:space="preserve">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Cs/>
                <w:sz w:val="20"/>
                <w:szCs w:val="20"/>
                <w:lang w:val="kk-KZ" w:eastAsia="ar-SA"/>
              </w:rPr>
              <w:t>ЖИ 2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Семинар-дискуссия Zoom-да вебина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  <w:lang w:val="kk-KZ" w:eastAsia="ar-SA"/>
              </w:rPr>
              <w:t xml:space="preserve">Д3.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0"/>
                <w:szCs w:val="20"/>
                <w:shd w:fill="FFFFFF" w:val="clear"/>
                <w:lang w:val="kk-KZ"/>
              </w:rPr>
              <w:t>Басқару психологиясының теориялық және әдіснамалық негізд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en-US"/>
              </w:rPr>
              <w:t>Zoom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  <w:lang w:val="kk-KZ"/>
              </w:rPr>
              <w:t>ПС3.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 Басқарудың негізгі принциптері мен міндеттеріне қатысты әр түрлі бағыттарға салыстырмалы талдау жасаңыз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i/>
                <w:sz w:val="20"/>
                <w:szCs w:val="20"/>
                <w:lang w:val="kk-KZ"/>
              </w:rPr>
              <w:t>(мәселеге бағытталған тұрғ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ЖИ 4.1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Семинар- Аудиторияда дискуссия Zoom-да вебина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1. МӨЖ 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 w:eastAsia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Zoom да вебинар 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  <w:lang w:val="kk-KZ"/>
              </w:rPr>
              <w:t>МӨЖ 1.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???;Times New Roman"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Владимир Зима «Басшы институты. Адамдарды түсін және оларды басқар»    атты кітабын талдау (реферат).</w:t>
            </w:r>
          </w:p>
          <w:p>
            <w:pPr>
              <w:pStyle w:val="Normal"/>
              <w:jc w:val="both"/>
              <w:rPr>
                <w:rFonts w:ascii="Times New Roman;Ti*****************************" w:hAnsi="Times New Roman;Ti*****************************" w:cs="Times New Roman;Ti*****************************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???;Times New Roman"/>
                <w:sz w:val="20"/>
                <w:szCs w:val="20"/>
                <w:lang w:val="kk-KZ"/>
              </w:rPr>
              <w:t>“</w:t>
            </w:r>
            <w:r>
              <w:rPr>
                <w:rFonts w:eastAsia="???;Times New Roman"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Адамдарды түсінімез?” о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қыған материалдың құрылымдық-логикалық сызбасын жаса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Zoom 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  <w:lang w:val="kk-KZ" w:eastAsia="ar-SA"/>
              </w:rPr>
              <w:t xml:space="preserve">Д4.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Басқару психологиясы  қызыметкерлердің тип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 xml:space="preserve">ОН 3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 xml:space="preserve">ЖИ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 xml:space="preserve">ЖИ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en-US"/>
              </w:rPr>
              <w:t>Zoom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  <w:lang w:val="kk-KZ"/>
              </w:rPr>
              <w:t xml:space="preserve">ПС4.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0"/>
                <w:szCs w:val="20"/>
                <w:lang w:val="kk-KZ"/>
              </w:rPr>
              <w:t xml:space="preserve"> Қызметкерлердің типтері және мінез акцентуация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Семинар- Аудиторияда конференция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  <w:lang w:val="kk-KZ" w:eastAsia="ar-SA"/>
              </w:rPr>
              <w:t xml:space="preserve">Д5.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kern w:val="2"/>
                <w:sz w:val="20"/>
                <w:szCs w:val="20"/>
                <w:lang w:val="kk-KZ"/>
              </w:rPr>
              <w:t xml:space="preserve"> Басқару жүйесіндегі м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 w:eastAsia="en-US"/>
              </w:rPr>
              <w:t>отивация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Cs/>
                <w:sz w:val="20"/>
                <w:szCs w:val="20"/>
                <w:lang w:val="kk-KZ" w:eastAsia="en-US"/>
              </w:rPr>
              <w:t xml:space="preserve"> және оның теория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Zoom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  <w:lang w:val="kk-KZ"/>
              </w:rPr>
              <w:t xml:space="preserve">ПС5.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 w:eastAsia="en-US"/>
              </w:rPr>
              <w:t xml:space="preserve"> Ұжымға негізгі сипаттама және оны басқа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Семинар- Аудиторияда дискуссия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2. МӨЖ 2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ОН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Zoom да вебинар/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en-US"/>
              </w:rPr>
              <w:t>Moodle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ҚОЖ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 xml:space="preserve">МӨЖ 2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Қызметкердің тұлғалық өсуіне кәсіби даярлану үрдісіндегі мотивацияның психологиялық әсері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(ғылыми жоба)</w:t>
            </w:r>
          </w:p>
          <w:p>
            <w:pPr>
              <w:pStyle w:val="Normal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Zoom да вебинар/ MoodleҚОЖ</w:t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ОН 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ЖИ 5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MS Teams/Zoom да вебинар</w:t>
            </w:r>
          </w:p>
        </w:tc>
      </w:tr>
      <w:tr>
        <w:trPr>
          <w:trHeight w:val="236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>Сенбі 23.00 - 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АБ 1 Қазіргі  басшылардың психологиялық портретін құр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Д6.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0"/>
                <w:szCs w:val="20"/>
                <w:lang w:val="kk-KZ"/>
              </w:rPr>
              <w:t xml:space="preserve"> Топ психологиясы және оның тиімді жұмыстары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Zoom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ПС6.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Cs/>
                <w:sz w:val="20"/>
                <w:szCs w:val="20"/>
                <w:lang w:val="kk-KZ"/>
              </w:rPr>
              <w:t>Басқарудың әлеуметтік-психологиялық аспектілерін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 w:eastAsia="en-US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Д7. Басшы және басқару стилдерінің психологиялық ерекшеліктері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Мәселелік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en-US"/>
              </w:rPr>
              <w:t>Zoom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ПС7. Басқару стилдеріне әсер ететін субъективті және объективті факторлар (тұлғаға бағытталған бағыт)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Мәселелік Аудиторияда семинар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Д8.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0"/>
                <w:szCs w:val="20"/>
                <w:shd w:fill="FFFFFF" w:val="clear"/>
                <w:lang w:val="kk-KZ"/>
              </w:rPr>
              <w:t>Басқару жүйесіндегі танымдық процестердің ерекшеліктер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en-US"/>
              </w:rPr>
              <w:t>Zoom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ПС8. </w:t>
            </w:r>
            <w:r>
              <w:rPr>
                <w:rFonts w:eastAsia="???;Times New Roman"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???;Times New Roman"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Никита Непряхин «Көпшілік алдында сөйлеу; 50 сұрақ және жауап »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Семинар-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3. МӨЖ 3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  <w:lang w:val="kk-KZ"/>
              </w:rPr>
              <w:t>МӨЖ 3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Әлеуемттік-психологиялық тренинг арқылы   мектеп директорының педагогикалық қабілеттерін дамыту жолдары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;Ti*****************************"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???;Times New Roman"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Талдап  реферат жаз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  <w:lang w:val="kk-KZ" w:eastAsia="ar-SA"/>
              </w:rPr>
              <w:t xml:space="preserve">Д9.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Басқару психологиясындағы жетекші тұлғасы. Басшы және лидер психологиясы.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i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en-US"/>
              </w:rPr>
              <w:t>Zoom-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Аудиторияда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 xml:space="preserve"> да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  <w:lang w:val="kk-KZ"/>
              </w:rPr>
              <w:t>9.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Басшы және лидердің индивидуалды-психологиялық ерекшеліктерін талдау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i/>
                <w:sz w:val="20"/>
                <w:szCs w:val="20"/>
                <w:lang w:val="kk-KZ"/>
              </w:rPr>
              <w:t>(мәселеге бағытталған тұрғы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outlineLvl w:val="6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  <w:lang w:val="kk-KZ" w:eastAsia="ar-SA"/>
              </w:rPr>
              <w:t xml:space="preserve">Д10.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Қызметкерлер іс-әрекеті және жүріс-тұрысын басқару психологиясы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en-US"/>
              </w:rPr>
              <w:t>Zoom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  <w:lang w:val="kk-KZ"/>
              </w:rPr>
              <w:t>10.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Жеке адамның психологиялық ерекшеліктеріне сипаттама.</w:t>
            </w:r>
            <w:r>
              <w:rPr>
                <w:rFonts w:eastAsia="Times New Roman;Ti*****************************"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  <w:lang w:val="kk-KZ"/>
              </w:rPr>
              <w:t>М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</w:rPr>
              <w:t xml:space="preserve">ӨЖ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</w:rPr>
              <w:t xml:space="preserve"> 4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;Ti*****************************"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«Қызметкерлердің арнайы қабілетін дамытудағы </w:t>
            </w:r>
            <w:bookmarkStart w:id="0" w:name="__DdeLink__20163_2051539066"/>
            <w:bookmarkEnd w:id="0"/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толеранттылықтың психологиялық  негізін талдау» (таңдау бойынша) тестерінің көмегімен қолданбалы зерттеулер жүргізіңі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2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Zoom 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М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ОӨЖ 5. Оқыған материалдың құрылымдық-логикалық сызбасын жас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lang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lang w:eastAsia="en-US"/>
              </w:rPr>
              <w:t>МТ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lang w:eastAsia="en-US"/>
              </w:rPr>
              <w:t xml:space="preserve"> (Midterm Exam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  <w:lang w:val="kk-KZ" w:eastAsia="ar-SA"/>
              </w:rPr>
              <w:t xml:space="preserve">Д11.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Басқару құралдары және ережелері туралы түсінік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en-US"/>
              </w:rPr>
              <w:t>Zoom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  <w:lang w:val="kk-KZ"/>
              </w:rPr>
              <w:t xml:space="preserve">11.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Басқару құралдарын талдау және көрсету.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  <w:lang w:val="kk-KZ" w:eastAsia="ar-SA"/>
              </w:rPr>
              <w:t xml:space="preserve">Д12.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Басқарудағы шешім қабылдау психологиясы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Ақпараттық Аудиторияд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en-US"/>
              </w:rPr>
              <w:t>Zoom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  <w:lang w:val="kk-KZ"/>
              </w:rPr>
              <w:t xml:space="preserve">12.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Шешім қабылдау және шешім қабылдау кезеңдері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4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lang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color w:val="201F1E"/>
                <w:shd w:fill="FFFFFF" w:val="clear"/>
                <w:lang w:eastAsia="en-US"/>
              </w:rPr>
              <w:t xml:space="preserve">ОӨЖ 6.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color w:val="201F1E"/>
                <w:shd w:fill="FFFFFF" w:val="clear"/>
                <w:lang w:eastAsia="en-US"/>
              </w:rPr>
              <w:t xml:space="preserve">ӨЖ 5 орындау бойынша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lang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lang w:val="kk-KZ" w:eastAsia="en-US"/>
              </w:rPr>
              <w:t>М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lang w:eastAsia="en-US"/>
              </w:rPr>
              <w:t xml:space="preserve">ӨЖ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lang w:eastAsia="en-US"/>
              </w:rPr>
              <w:t xml:space="preserve">5 </w:t>
            </w:r>
            <w:r>
              <w:rPr>
                <w:rFonts w:eastAsia="???;Times New Roman" w:cs="Times New Roman;Ti*****************************" w:ascii="Times New Roman;Ti*****************************" w:hAnsi="Times New Roman;Ti*****************************"/>
                <w:lang w:val="kk-KZ" w:eastAsia="en-US"/>
              </w:rPr>
              <w:t xml:space="preserve"> Александр Турсь «Басқару психологиясы»  басшының басқару жүйесіне талдау жасау (Реферат)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  <w:lang w:val="kk-KZ" w:eastAsia="ar-SA"/>
              </w:rPr>
              <w:t xml:space="preserve">Д13.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Басқару жүйесіндегі қарым-қатынастың коммуникативті  түр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Арнайы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en-US"/>
              </w:rPr>
              <w:t>Zoom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1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  <w:lang w:val="kk-KZ"/>
              </w:rPr>
              <w:t xml:space="preserve">13.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.  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Коммуникацияның вербалды және вербалды емес құралд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en-US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Арнайы Аудиторияда семинар Zoom-да вебинар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bCs/>
                <w:lang w:val="kk-KZ" w:eastAsia="ar-SA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lang w:val="kk-KZ" w:eastAsia="ar-SA"/>
              </w:rPr>
              <w:t xml:space="preserve">Д14.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hd w:fill="FFFFFF" w:val="clear"/>
                <w:lang w:val="kk-KZ"/>
              </w:rPr>
              <w:t xml:space="preserve"> Іскерлік қарым қатынас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color w:val="000000"/>
                <w:shd w:fill="FFFFFF" w:val="clear"/>
              </w:rPr>
              <w:t>психологияс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Ақпараттық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en-US"/>
              </w:rPr>
              <w:t>Zoom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  <w:lang w:val="kk-KZ"/>
              </w:rPr>
              <w:t xml:space="preserve">14.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Топтық құбылыстарға мониторинг жасаңыз. Топтық құбылыстарды талд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Семинар- Аудиторияда дискуссия Zoom-да вебинар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  <w:lang w:val="kk-KZ" w:eastAsia="ar-SA"/>
              </w:rPr>
              <w:t xml:space="preserve">Д15.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Конфликтілі жағдайларды басқару психологиясы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1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2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Қорытынды Аудитория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en-US"/>
              </w:rPr>
              <w:t>Zoom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-да бейнедәріс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sz w:val="20"/>
                <w:szCs w:val="20"/>
                <w:lang w:val="kk-KZ"/>
              </w:rPr>
              <w:t xml:space="preserve">ПС15.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Конфликтілі жағдайларды шешу жолд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Арнайы Аудиторияда семинар Zoom-да вебина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lang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color w:val="201F1E"/>
                <w:shd w:fill="FFFFFF" w:val="clear"/>
                <w:lang w:eastAsia="en-US"/>
              </w:rPr>
              <w:t xml:space="preserve">ОӨЖ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color w:val="201F1E"/>
                <w:shd w:fill="FFFFFF" w:val="clear"/>
                <w:lang w:eastAsia="en-US"/>
              </w:rPr>
              <w:t xml:space="preserve">.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color w:val="201F1E"/>
                <w:shd w:fill="FFFFFF" w:val="clear"/>
                <w:lang w:eastAsia="en-US"/>
              </w:rPr>
              <w:t xml:space="preserve">ӨЖ 6 орындау бойынша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lang w:val="kk-KZ" w:eastAsia="en-US"/>
              </w:rPr>
              <w:t>М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bCs/>
                <w:lang w:eastAsia="en-US"/>
              </w:rPr>
              <w:t xml:space="preserve">ӨЖ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lang w:val="kk-KZ" w:eastAsia="en-US"/>
              </w:rPr>
              <w:t xml:space="preserve">6.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lang w:val="kk-KZ"/>
              </w:rPr>
              <w:t>«Ұжымдағы психологиялық ахуалды жақсарту үшін эмоциялық күйді реттеу техникалары» тақырыбында ғылыми-зерттеулерге талдау жасаңыз (Реферат жазу)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*****************************" w:hAnsi="Times New Roman;Ti*****************************" w:cs="Times New Roman;Ti*****************************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ЖИ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2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lang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lang w:eastAsia="en-US"/>
              </w:rPr>
              <w:t>АБ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b/>
                <w:b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b/>
                <w:lang w:val="kk-KZ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 w:eastAsia="en-US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*****************************" w:hAnsi="Times New Roman;Ti*****************************" w:cs="Times New Roman;Ti*****************************"/>
                <w:color w:val="FF0000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color w:val="FF0000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38" w:hanging="0"/>
        <w:jc w:val="both"/>
        <w:rPr>
          <w:rFonts w:ascii="Times New Roman;Ti*****************************" w:hAnsi="Times New Roman;Ti*****************************" w:cs="Times New Roman;Ti*****************************"/>
          <w:sz w:val="20"/>
          <w:szCs w:val="20"/>
          <w:lang w:val="kk-KZ"/>
        </w:rPr>
      </w:pPr>
      <w:r>
        <w:rPr>
          <w:rFonts w:cs="Times New Roman;Ti*****************************" w:ascii="Times New Roman;Ti*****************************" w:hAnsi="Times New Roman;Ti*****************************"/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;Ti*****************************" w:hAnsi="Times New Roman;Ti*****************************" w:cs="Times New Roman;Ti*****************************"/>
          <w:sz w:val="20"/>
          <w:szCs w:val="20"/>
          <w:lang w:val="kk-KZ"/>
        </w:rPr>
      </w:pPr>
      <w:r>
        <w:rPr>
          <w:rFonts w:cs="Times New Roman;Ti*****************************" w:ascii="Times New Roman;Ti*****************************" w:hAnsi="Times New Roman;Ti*****************************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;Ti*****************************" w:hAnsi="Times New Roman;Ti*****************************" w:cs="Times New Roman;Ti*****************************"/>
          <w:sz w:val="20"/>
          <w:szCs w:val="20"/>
          <w:lang w:val="kk-KZ"/>
        </w:rPr>
      </w:pPr>
      <w:r>
        <w:rPr>
          <w:rFonts w:cs="Times New Roman;Ti*****************************" w:ascii="Times New Roman;Ti*****************************" w:hAnsi="Times New Roman;Ti*****************************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;Ti*****************************" w:hAnsi="Times New Roman;Ti*****************************" w:cs="Times New Roman;Ti*****************************"/>
          <w:b/>
          <w:b/>
          <w:sz w:val="20"/>
          <w:szCs w:val="20"/>
          <w:lang w:val="kk-KZ"/>
        </w:rPr>
      </w:pPr>
      <w:r>
        <w:rPr>
          <w:rFonts w:cs="Times New Roman;Ti*****************************" w:ascii="Times New Roman;Ti*****************************" w:hAnsi="Times New Roman;Ti*****************************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;Ti*****************************" w:hAnsi="Times New Roman;Ti*****************************" w:cs="Times New Roman;Ti*****************************"/>
          <w:sz w:val="20"/>
          <w:szCs w:val="20"/>
          <w:lang w:val="kk-KZ"/>
        </w:rPr>
      </w:pPr>
      <w:r>
        <w:rPr>
          <w:rFonts w:cs="Times New Roman;Ti*****************************" w:ascii="Times New Roman;Ti*****************************" w:hAnsi="Times New Roman;Ti*****************************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;Ti*****************************" w:hAnsi="Times New Roman;Ti*****************************" w:cs="Times New Roman;Ti*****************************"/>
          <w:sz w:val="20"/>
          <w:szCs w:val="20"/>
          <w:lang w:val="kk-KZ"/>
        </w:rPr>
      </w:pPr>
      <w:r>
        <w:rPr>
          <w:rFonts w:cs="Times New Roman;Ti*****************************" w:ascii="Times New Roman;Ti*****************************" w:hAnsi="Times New Roman;Ti*****************************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;Ti*****************************" w:hAnsi="Times New Roman;Ti*****************************" w:cs="Times New Roman;Ti*****************************"/>
          <w:sz w:val="20"/>
          <w:szCs w:val="20"/>
          <w:lang w:val="kk-KZ"/>
        </w:rPr>
      </w:pPr>
      <w:r>
        <w:rPr>
          <w:rFonts w:cs="Times New Roman;Ti*****************************" w:ascii="Times New Roman;Ti*****************************" w:hAnsi="Times New Roman;Ti*****************************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;Ti*****************************" w:hAnsi="Times New Roman;Ti*****************************" w:cs="Times New Roman;Ti*****************************"/>
          <w:sz w:val="20"/>
          <w:szCs w:val="20"/>
          <w:lang w:val="kk-KZ"/>
        </w:rPr>
      </w:pPr>
      <w:r>
        <w:rPr>
          <w:rFonts w:cs="Times New Roman;Ti*****************************" w:ascii="Times New Roman;Ti*****************************" w:hAnsi="Times New Roman;Ti*****************************"/>
          <w:sz w:val="20"/>
          <w:szCs w:val="20"/>
          <w:lang w:val="kk-KZ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162"/>
        <w:gridCol w:w="2820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Декан  </w:t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eastAsia="Times New Roman;Ti*****************************"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Мейрбаев Б.Б.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Кафедраның  әдістемелік бюро төрайымы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 w:eastAsia="zh-CN"/>
              </w:rPr>
              <w:t>Қалымбетова Э.К.</w:t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Жалпы және қолданбалы психология </w:t>
            </w:r>
          </w:p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 xml:space="preserve">кафедрасының меңгерушісі                                 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 w:eastAsia="zh-CN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 w:eastAsia="zh-CN"/>
              </w:rPr>
              <w:t>Мадалие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 w:eastAsia="zh-CN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  <w:t>Дәріскер</w:t>
            </w: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 w:eastAsia="zh-CN"/>
              </w:rPr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*****************************" w:hAnsi="Times New Roman;Ti*****************************" w:cs="Times New Roman;Ti*****************************"/>
                <w:sz w:val="20"/>
                <w:szCs w:val="20"/>
                <w:lang w:val="kk-KZ" w:eastAsia="zh-CN"/>
              </w:rPr>
            </w:pPr>
            <w:r>
              <w:rPr>
                <w:rFonts w:cs="Times New Roman;Ti*****************************" w:ascii="Times New Roman;Ti*****************************" w:hAnsi="Times New Roman;Ti*****************************"/>
                <w:sz w:val="20"/>
                <w:szCs w:val="20"/>
                <w:lang w:val="kk-KZ" w:eastAsia="zh-CN"/>
              </w:rPr>
              <w:t>Тоқсанбаева Н.Қ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*****************************" w:hAnsi="Times New Roman;Ti*****************************" w:cs="Times New Roman;Ti*****************************"/>
          <w:sz w:val="20"/>
          <w:szCs w:val="20"/>
          <w:lang w:val="kk-KZ" w:eastAsia="zh-CN"/>
        </w:rPr>
      </w:pPr>
      <w:r>
        <w:rPr>
          <w:rFonts w:cs="Times New Roman;Ti*****************************" w:ascii="Times New Roman;Ti*****************************" w:hAnsi="Times New Roman;Ti*****************************"/>
          <w:sz w:val="20"/>
          <w:szCs w:val="20"/>
          <w:lang w:val="kk-KZ" w:eastAsia="zh-CN"/>
        </w:rPr>
        <w:tab/>
        <w:tab/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*****************************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;Ti*****************************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Times New Roman;Ti*****************************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*****************************" w:hAnsi="Times New Roman;Ti*****************************" w:eastAsia="Times New Roman;Ti*****************************" w:cs="Times New Roman;Ti*****************************"/>
      <w:sz w:val="28"/>
      <w:szCs w:val="28"/>
    </w:rPr>
  </w:style>
  <w:style w:type="character" w:styleId="WW8Num1z0">
    <w:name w:val="WW8Num1z0"/>
    <w:qFormat/>
    <w:rPr>
      <w:rFonts w:ascii="Times New Roman;Ti*****************************" w:hAnsi="Times New Roman;Ti*****************************"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rFonts w:cs="Times New Roman;Ti*****************************"/>
      <w:b w:val="false"/>
      <w:sz w:val="22"/>
      <w:szCs w:val="22"/>
    </w:rPr>
  </w:style>
  <w:style w:type="character" w:styleId="WW8Num3z0">
    <w:name w:val="WW8Num3z0"/>
    <w:qFormat/>
    <w:rPr>
      <w:rFonts w:cs="Times New Roman;Ti*****************************"/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SimSun;ЛОМе" w:cs="Times New Roman;Ti*****************************"/>
      <w:color w:val="00000A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SimSun;ЛОМе" w:cs="Calibri"/>
      <w:color w:val="00000A"/>
      <w:lang w:val="ru-RU"/>
    </w:rPr>
  </w:style>
  <w:style w:type="character" w:styleId="1">
    <w:name w:val="Заголовок 1 Знак"/>
    <w:basedOn w:val="Style13"/>
    <w:qFormat/>
    <w:rPr>
      <w:rFonts w:ascii="Times New Roman;Ti*****************************" w:hAnsi="Times New Roman;Ti*****************************" w:eastAsia="Times New Roman;Ti*****************************" w:cs="Times New Roman;Ti*****************************"/>
      <w:color w:val="00000A"/>
      <w:sz w:val="28"/>
      <w:szCs w:val="28"/>
      <w:lang w:val="ru-RU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ЛОМе" w:cs="Times New Roman;Ti*****************************"/>
      <w:color w:val="00000A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;Ti*****************************" w:hAnsi="Times New Roman;Ti*****************************" w:eastAsia="Arial" w:cs="Times New Roman;Ti*****************************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80"/>
    </w:pPr>
    <w:rPr>
      <w:rFonts w:ascii="Times New Roman;Ti*****************************" w:hAnsi="Times New Roman;Ti*****************************" w:eastAsia="Times New Roman;Ti*****************************" w:cs="Times New Roman;Ti*****************************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oksanbaeva@mail.ru" TargetMode="External"/><Relationship Id="rId3" Type="http://schemas.openxmlformats.org/officeDocument/2006/relationships/hyperlink" Target="http://www.psylist.net/" TargetMode="External"/><Relationship Id="rId4" Type="http://schemas.openxmlformats.org/officeDocument/2006/relationships/hyperlink" Target="http://www.psyresurs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sychology-online.net/" TargetMode="External"/><Relationship Id="rId7" Type="http://schemas.openxmlformats.org/officeDocument/2006/relationships/hyperlink" Target="mailto:kaznu17@gmail.com. &#1084;&#1077;&#1082;&#1077;&#1085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52:00Z</dcterms:created>
  <dc:creator>Вырахманова Алия</dc:creator>
  <dc:description/>
  <cp:keywords/>
  <dc:language>en-US</dc:language>
  <cp:lastModifiedBy>Lenovo</cp:lastModifiedBy>
  <dcterms:modified xsi:type="dcterms:W3CDTF">2022-09-07T05:44:00Z</dcterms:modified>
  <cp:revision>30</cp:revision>
  <dc:subject/>
  <dc:title/>
</cp:coreProperties>
</file>